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27270-N-2018 z dnia 2018-03-0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Przeprowadzenie 4 specjalistycznych szkoleń dla studentów z Wydziału Mechanicznego Energetyki i Lotnictwa Politechniki Warszawskiej z zakresu eksploatacji instalacji elektrycznych, cieplnych, gazowych i chłodniczych, w związku z realizacją projektu „NERW PW Nauka – Edukacja – Rozwój – Współpraca”. Usługa jest współfinansowana ze środków Europejskiego Funduszu Społecznego w ramach Programu Operacyjnego Wiedza Edukacja Rozwój</w:t>
        <w:br/>
        <w:t xml:space="preserve">OGŁOSZENIE O ZAMÓWIENIU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Przeprowadzenie 4 specjalistycznych szkoleń dla studentów z Wydziału Mechanicznego Energetyki i Lotnictwa Politechniki Warszawskiej z zakresu eksploatacji instalacji elektrycznych, cieplnych, gazowych i chłodniczych, w związku z realizacją projektu „NERW PW Nauka – Edukacja – Rozwój – Współpraca”. Usługa jest współfinansowana ze środków Europejskiego Funduszu Społecznego w ramach Programu Operacyjnego Wiedza Edukacja Rozwó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4 specjalistycznych szkoleń dla studentów z Wydziału Mechanicznego Energetyki i Lotnictwa Politechniki Warszawskiej z zakresu eksploatacji instalacji elektrycznych, cieplnych, gazowych i chłodniczych, w związku z realizacją projektu „NERW PW Nauka – Edukacja – Rozwój – Współpraca”. Usługa jest współfinansowana ze środków Europejskiego Funduszu Społecznego w ramach Programu Operacyjnego Wiedza Edukacja Rozwó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-1130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4 specjalistycznych szkoleń dla studentów z Wydziału Mechanicznego Energetyki i Lotnictwa Politechniki Warszawskiej z zakresu eksploatacji instalacji elektrycznych, cieplnych, gazowych i chłodniczych, w związku z realizacją projektu „NERW PW Nauka – Edukacja – Rozwój – Współpraca”. Usługa jest współfinansowana ze środków Europejskiego Funduszu Społecznego w ramach Programu Operacyjnego Wiedza Edukacja Rozwó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0511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8-06-30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wymaga, aby przedmiot zamówienia został zrealizowany w terminie do 30 czerwca 2018 r. Szkolenia muszą odbywać się od poniedziałku do czwartku w godzinach 16:30-20:00. Szczegółowe daty zajęć będą ustalone z Wykonawcą na etapie podpisania umo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Posiadania zdolności technicznej lub zawodowej - warunek ten zostanie spełniony, jeśli Wykonawca: w okresie ostatnich 3 lat przed upływem terminu składania ofert, a jeżeli okres prowadzenia działalności jest krótszy – w tym okresie, wykonał 3 zamówienia o charakterze i złożoności porównywalnej z przedmiotem zamówienia. tj. przeprowadzenie szkoleń/egzaminów z zakresu będącego przedmiotem zamówienia o wartości nie mniejszej niż 5.000 zł każde. dysponowania osobami zdolnymi do wykonania zamówienia – warunek ten zostanie spełniony, jeżeli Wykonawca ma do dyspozycji odpowiednio wykwalifikowane osoby w celu obsadzenia podanych stanowisk: Funkcja,uprawnienia,zaświadczenia Minimalne kwalifikacje zawodowe i wzmagane doświadczenie zawodowe Prowadzący szkolenie Szkolenia prowadzone będą przez osoby z wyższym wykształceniem, co najmniej 3 letnim doświadczeniem zawodowym w prowadzeniu szkoleń oraz posiadające stosowne uprawnienia eksploatacji i dozoru oraz spełniające wszystkie wymagania ustawy (Dz.U. z 2017 r. poz. 1951) (w przypadku szkoleń f-gazowych). Egzaminy szkoleń 1-3 przeprowadzone będą zgodnie z Rozporządzeniem Ministra Gospodarki, Pracy i Polityki Społecznej z dnia 28 kwietnia 2003 r. w sprawie szczegółowych zasad stwierdzania posiadania kwalifikacji przez osoby zajmujące się eksploatacją urządzeń, instalacji i sieci przeprowadzane są przez komisje kwalifikacyjne powołane przez Prezesa Urzędu Regulacji Energetyki. Egzaminy szkolenia 4 prowadzone będą zgodnie ustawą z dnia 15 maja 2015r. o substancjach zubożających warstwę ozonową oraz o niektórych fluorowanych gazach cieplarnianych (tj. Dz.U. z 2017 r. poz. 1951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Wykazu osób, skierowanych przez Wykonawcę do realizacji zamówienia publicznego, wraz z informacjami na temat ich kwalifikacji zawodowych, uprawnień, doświadczenia i wykształcenia niezbędnych do wykonania zamówienia publicznego, a także zakresu wykonywanych przez nie czynności oraz informacją o podstawie do dysponowania tymi osobami. Wykaz osób, które będą uczestniczyć w wykonywaniu zamówienia należy sporządzić na formularzu zgodnym z treścią załącznika nr 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żąda dokumentów wymienionych w dziale 7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33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7"/>
        <w:gridCol w:w="1016"/>
      </w:tblGrid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płatnosci faktur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3-21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27:00Z</dcterms:created>
  <dc:creator>Agnieszka</dc:creator>
  <dc:description/>
  <dc:language>en-US</dc:language>
  <cp:lastModifiedBy>Agnieszka</cp:lastModifiedBy>
  <dcterms:modified xsi:type="dcterms:W3CDTF">2018-03-06T11:27:00Z</dcterms:modified>
  <cp:revision>1</cp:revision>
  <dc:subject/>
  <dc:title/>
</cp:coreProperties>
</file>